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емельного кодекса российской Федерации, </w:t>
      </w:r>
      <w:r>
        <w:rPr/>
        <w:t>постановления администрации города Владимира от 27.11.2017 № 3970 «О проведении аукциона на право заключения договора аренды земельного участка по местоположению: Владимирская область, МО город Владимир (городской округ), г.Владимир, ул.Лакина, в районе д.161»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527 кв.м, категория земель - земли населенных пунктов, имеющий кадастровый номер </w:t>
      </w:r>
      <w:r>
        <w:rPr/>
        <w:t>33:22:011252:1900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ород Владимир (городской округ), г.Владимир, ул.Лакина, в районе д.161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объекты малого и среднего бизнеса: бизнес-центры, офисные центры, объекты биржевой торговли, агентства недвижимости, инвестиционные фонды, конторы (офисы): кредитно-финансовые учреждения, юридические консультации, нотариальные и риэлтерские конторы, туристические агентства, рекламные агентства, копировальные центры и другие подобные объекты, в том числе отдельно стоящие, встроенные, пристроенные и встроенные-пристроенны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>объекты малого и среднего бизнеса: бизнес-центры, офисные центры, объекты биржевой торговли, агентства недвижимости, инвестиционные фонды, конторы (офисы): кредитно-финансовые учреждения, юридические консультации, нотариальные и риэлтерские конторы, туристические агентства, рекламные агентства, копировальные центры и другие подобные объекты, в том числе отдельно стоящие, встроенные, пристроенные и встроенные-пристроенны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. Сумма внесенного </w:t>
      </w:r>
      <w:r>
        <w:rPr>
          <w:rFonts w:cs="Times New Roman CYR" w:ascii="Times New Roman CYR" w:hAnsi="Times New Roman CYR"/>
          <w:b/>
          <w:bCs/>
        </w:rPr>
        <w:t>504 167 (Пятьсот четыре тысячи сто шестьдесят семь) рублей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rFonts w:cs="Times New Roman CYR" w:ascii="Times New Roman CYR" w:hAnsi="Times New Roman CYR"/>
          <w:b/>
          <w:bCs/>
        </w:rPr>
        <w:t xml:space="preserve">504 167 (Пятьсот четыре тысячи сто шестьдесят семь) рублей </w:t>
      </w:r>
      <w:r>
        <w:rPr/>
        <w:t>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3.2. Производить улучшение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за нарушения Правил организации уборки и содержания территории, в соответствии с "Правилами благоустройства и содержания территории муниципального образования город Владимир", утвержденными решением Совета народных депутатов город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4-13T16:40:00Z</cp:lastPrinted>
  <dcterms:modified xsi:type="dcterms:W3CDTF">2017-12-01T07:42:00Z</dcterms:modified>
  <cp:revision>14</cp:revision>
  <dc:subject/>
  <dc:title>На основании  постановления администрации города Владимира № 3923 от 11</dc:title>
</cp:coreProperties>
</file>